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  <w:cantSplit w:val="true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445</wp:posOffset>
                  </wp:positionV>
                  <wp:extent cx="474345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-6985</wp:posOffset>
                  </wp:positionV>
                  <wp:extent cx="799465" cy="10477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Claudio  Cavalleri  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zione staccata: Canegrate (MIPS290039), Via dei Partigiani, 1 – Tel./Fax 0331/411789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Scolastico 2012 /20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: IV^ ALL                 Disciplina:  Chimica                Docente: prof.ssa Giusi Coz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sto in uso: Franco Bagatti, Elis Corradi, Alessandro Desco, Claudia Ropa   A tutta chimica (2)   Zanichelli Editore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ind w:right="85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TENUTI</w:t>
            </w:r>
          </w:p>
        </w:tc>
      </w:tr>
      <w:tr>
        <w:trPr>
          <w:trHeight w:val="1978" w:hRule="atLeast"/>
        </w:trPr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Ripass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iodicità delle proprietà chim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crittura ossidi, anidridi e idrossid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ettroni esterni, configurazioni elettronich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crittura di acid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azioni di sintesi di Sal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lanciamenti</w:t>
            </w:r>
          </w:p>
        </w:tc>
      </w:tr>
      <w:tr>
        <w:trPr/>
        <w:tc>
          <w:tcPr>
            <w:tcW w:w="9709" w:type="dxa"/>
            <w:tcBorders>
              <w:top w:val="single" w:sz="6" w:space="0" w:color="99CC00"/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egami chimi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assificazione dei legami chimi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ami covalen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ame ioni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ame metalli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ami intermolecola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ami tra molecole polari e ion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ergia di legam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ometria delle moleco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spetti termodinamici e cinetici delle reazioni chimich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azioni esotermiche ed endotermich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inetica chimica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a velocità delle reazioni chimich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velocità delle reazioni chimich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Velocità e natura dei reagen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locità e concentrazione dei reagen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ergia di attivazione e catalizzator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oria delle collision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oria del complesso attivato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quilibrio chim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versibilità delle reazioni chim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’equilibrio chim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dinamicità dell’equilibrio chim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ge di azione di mas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costante di equilibr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principio di Le Chatelier o dell’equilibrio mobi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ffetti della temperatura e della concentrazione sulla costante di equilibrio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cidi e ba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oria di Arrheni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idi e basi secondo Bronsted – Low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ie coniugate acido – ba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oria di Lewi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dotto ionico dell’acqu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rza  degli acidi e delle ba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cato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oluzione tampon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mponi di pH nel sangue (fotocopia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e reazioni chimich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pi di reazioni chimich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reazioni redox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umero di ossidazi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lanciamento delle reazioni chimich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lanciamento delle reazioni chimiche in forma ionica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a chimica del Carboni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ria e campo di indagine della Chimica Organ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ruttura del Carbon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ppresentazione delle molecole di Chimica organ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menclatura IUPAC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assificazione dei composti organic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someri di struttu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li alcani, alcheni e alchi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ruppi funzional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ruppo carbossilico: i lipid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ruppo alcolico e amminico: le proteine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ente:  Giusi Mina Cozzi                                                Gli Allievi 4^A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egrate, 03 giugno 2013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ente:  Giusi Mina Cozzi                                                Gli Allievi 4^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</w:rPr>
        <w:t>Canegrate, 07 giugno 2011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71" w:hanging="0"/>
      <w:jc w:val="both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34:00Z</dcterms:created>
  <dc:creator>fam. Marinoni</dc:creator>
  <dc:description/>
  <cp:keywords/>
  <dc:language>en-US</dc:language>
  <cp:lastModifiedBy>MARINONI-WALTER</cp:lastModifiedBy>
  <cp:lastPrinted>2012-06-07T00:32:00Z</cp:lastPrinted>
  <dcterms:modified xsi:type="dcterms:W3CDTF">2013-06-03T21:01:00Z</dcterms:modified>
  <cp:revision>3</cp:revision>
  <dc:subject/>
  <dc:title>CONTENUTI</dc:title>
</cp:coreProperties>
</file>